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sk-SK"/>
        </w:rPr>
        <w:t xml:space="preserve">ZMIERENIE  alebo DOBRODRUŽSTVO PRI OBŽINKOCH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i/>
          <w:iCs/>
          <w:color w:val="000000"/>
          <w:lang w:eastAsia="sk-SK"/>
        </w:rPr>
        <w:t>(Veselohra v troch dejstvách)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 xml:space="preserve">Ján </w:t>
      </w:r>
      <w:r>
        <w:rPr>
          <w:rFonts w:eastAsia="Times New Roman" w:cs="Georgia" w:ascii="Georgia" w:hAnsi="Georgia"/>
          <w:b/>
          <w:bCs/>
          <w:color w:val="000000"/>
          <w:sz w:val="24"/>
          <w:lang w:eastAsia="sk-SK"/>
        </w:rPr>
        <w:t>PALÁRIK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000000"/>
          <w:lang w:eastAsia="sk-SK"/>
        </w:rPr>
      </w:pPr>
      <w:r>
        <w:rPr>
          <w:rFonts w:eastAsia="Times New Roman" w:cs="Arial" w:ascii="Georgia" w:hAnsi="Georgia"/>
          <w:b/>
          <w:color w:val="000000"/>
          <w:lang w:eastAsia="sk-SK"/>
        </w:rPr>
        <w:t>Literárny druh:</w:t>
      </w:r>
      <w:r>
        <w:rPr>
          <w:rFonts w:eastAsia="Times New Roman" w:cs="Arial" w:ascii="Georgia" w:hAnsi="Georgia"/>
          <w:color w:val="000000"/>
          <w:lang w:eastAsia="sk-SK"/>
        </w:rPr>
        <w:t xml:space="preserve"> Dráma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000000"/>
          <w:lang w:eastAsia="sk-SK"/>
        </w:rPr>
      </w:pPr>
      <w:r>
        <w:rPr>
          <w:rFonts w:eastAsia="Times New Roman" w:cs="Arial" w:ascii="Georgia" w:hAnsi="Georgia"/>
          <w:b/>
          <w:color w:val="000000"/>
          <w:lang w:eastAsia="sk-SK"/>
        </w:rPr>
        <w:t>Literárny žáner:</w:t>
      </w:r>
      <w:r>
        <w:rPr>
          <w:rFonts w:eastAsia="Times New Roman" w:cs="Arial" w:ascii="Georgia" w:hAnsi="Georgia"/>
          <w:color w:val="000000"/>
          <w:lang w:eastAsia="sk-SK"/>
        </w:rPr>
        <w:t xml:space="preserve"> Komédia (komická dráma)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000000"/>
          <w:lang w:eastAsia="sk-SK"/>
        </w:rPr>
      </w:pPr>
      <w:r>
        <w:rPr>
          <w:rFonts w:eastAsia="Times New Roman" w:cs="Arial" w:ascii="Georgia" w:hAnsi="Georgia"/>
          <w:b/>
          <w:color w:val="000000"/>
          <w:lang w:eastAsia="sk-SK"/>
        </w:rPr>
        <w:t xml:space="preserve">Literárne obdobie: </w:t>
      </w:r>
      <w:r>
        <w:rPr>
          <w:rFonts w:eastAsia="Times New Roman" w:cs="Arial" w:ascii="Georgia" w:hAnsi="Georgia"/>
          <w:color w:val="000000"/>
          <w:lang w:eastAsia="sk-SK"/>
        </w:rPr>
        <w:t>Postromantizmus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000000"/>
          <w:lang w:eastAsia="sk-SK"/>
        </w:rPr>
      </w:pPr>
      <w:r>
        <w:rPr>
          <w:rFonts w:eastAsia="Times New Roman" w:cs="Arial" w:ascii="Georgia" w:hAnsi="Georgia"/>
          <w:b/>
          <w:color w:val="000000"/>
          <w:lang w:eastAsia="sk-SK"/>
        </w:rPr>
        <w:t>Tém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eorgia" w:hAnsi="Georgia"/>
          <w:b/>
          <w:color w:val="000000"/>
          <w:lang w:eastAsia="sk-SK"/>
        </w:rPr>
        <w:t>Konflikt:</w:t>
      </w:r>
      <w:r>
        <w:rPr>
          <w:rFonts w:eastAsia="Times New Roman" w:cs="Arial" w:ascii="Georgia" w:hAnsi="Georgia"/>
          <w:color w:val="000000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Arial" w:ascii="Georgia" w:hAnsi="Georgia"/>
          <w:b/>
          <w:color w:val="000000"/>
          <w:lang w:eastAsia="sk-SK"/>
        </w:rPr>
        <w:t>Miesto a čas deja:</w:t>
      </w:r>
      <w:r>
        <w:rPr>
          <w:rFonts w:eastAsia="Times New Roman" w:cs="Arial" w:ascii="Georgia" w:hAnsi="Georgia"/>
          <w:color w:val="000000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lang w:eastAsia="sk-SK"/>
        </w:rPr>
        <w:t>grófkin statok, obdobie maďarizáci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lang w:eastAsia="sk-SK"/>
        </w:rPr>
      </w:pPr>
      <w:r>
        <w:rPr>
          <w:rFonts w:eastAsia="Times New Roman" w:cs="Georgia" w:ascii="Georgia" w:hAnsi="Georgia"/>
          <w:b/>
          <w:lang w:eastAsia="sk-SK"/>
        </w:rPr>
        <w:t xml:space="preserve">Hl. myšlienka: </w:t>
      </w:r>
      <w:r>
        <w:rPr>
          <w:rFonts w:eastAsia="Times New Roman" w:cs="Georgia" w:ascii="Georgia" w:hAnsi="Georgia"/>
          <w:lang w:eastAsia="sk-SK"/>
        </w:rPr>
        <w:t xml:space="preserve">Zmierenie slovenského ľudu so slovenskou šľachtou/inteligenciou, pričom  sa v Ľudovítovi prebudí láska k vlasti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lang w:eastAsia="sk-SK"/>
        </w:rPr>
      </w:pPr>
      <w:r>
        <w:rPr>
          <w:rFonts w:eastAsia="Times New Roman" w:cs="Georgia" w:ascii="Georgia" w:hAnsi="Georgia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Grófka Elisa Hrabovská (Eržika)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Orieška</w:t>
      </w:r>
      <w:r>
        <w:rPr>
          <w:rFonts w:eastAsia="Times New Roman" w:cs="Georgia" w:ascii="Georgia" w:hAnsi="Georgia"/>
          <w:color w:val="000000"/>
          <w:lang w:eastAsia="sk-SK"/>
        </w:rPr>
        <w:t xml:space="preserve"> - školský učiteľ a Milušin otec; rechtor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Miluša</w:t>
      </w:r>
      <w:r>
        <w:rPr>
          <w:rFonts w:eastAsia="Times New Roman" w:cs="Georgia" w:ascii="Georgia" w:hAnsi="Georgia"/>
          <w:color w:val="000000"/>
          <w:lang w:eastAsia="sk-SK"/>
        </w:rPr>
        <w:t xml:space="preserve"> - grófkina spoločn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Barón Kostrovický</w:t>
      </w:r>
      <w:r>
        <w:rPr>
          <w:rFonts w:eastAsia="Times New Roman" w:cs="Georgia" w:ascii="Georgia" w:hAnsi="Georgia"/>
          <w:color w:val="000000"/>
          <w:lang w:eastAsia="sk-SK"/>
        </w:rPr>
        <w:t xml:space="preserve"> - grófkin poruční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Ľudovít Kostrovický (Lajoš)</w:t>
      </w:r>
      <w:r>
        <w:rPr>
          <w:rFonts w:eastAsia="Times New Roman" w:cs="Georgia" w:ascii="Georgia" w:hAnsi="Georgia"/>
          <w:color w:val="000000"/>
          <w:lang w:eastAsia="sk-SK"/>
        </w:rPr>
        <w:t xml:space="preserve"> - jeho sy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Ján Rohon</w:t>
      </w:r>
      <w:r>
        <w:rPr>
          <w:rFonts w:eastAsia="Times New Roman" w:cs="Georgia" w:ascii="Georgia" w:hAnsi="Georgia"/>
          <w:color w:val="000000"/>
          <w:lang w:eastAsia="sk-SK"/>
        </w:rPr>
        <w:t xml:space="preserve"> - zememerač a Lajošov kamarát</w:t>
        <w:br/>
      </w:r>
      <w:r>
        <w:rPr>
          <w:rFonts w:eastAsia="Times New Roman" w:cs="Georgia" w:ascii="Georgia" w:hAnsi="Georgia"/>
          <w:b/>
          <w:bCs/>
          <w:color w:val="000000"/>
          <w:lang w:eastAsia="sk-SK"/>
        </w:rPr>
        <w:t>pani Capková</w:t>
      </w:r>
      <w:r>
        <w:rPr>
          <w:rFonts w:eastAsia="Times New Roman" w:cs="Georgia" w:ascii="Georgia" w:hAnsi="Georgia"/>
          <w:color w:val="000000"/>
          <w:lang w:eastAsia="sk-SK"/>
        </w:rPr>
        <w:t xml:space="preserve"> - grófkina komorná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Suchay</w:t>
      </w:r>
      <w:r>
        <w:rPr>
          <w:rFonts w:eastAsia="Times New Roman" w:cs="Georgia" w:ascii="Georgia" w:hAnsi="Georgia"/>
          <w:color w:val="000000"/>
          <w:lang w:eastAsia="sk-SK"/>
        </w:rPr>
        <w:t xml:space="preserve"> - grófkin úradní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Pišta</w:t>
      </w:r>
      <w:r>
        <w:rPr>
          <w:rFonts w:eastAsia="Times New Roman" w:cs="Georgia" w:ascii="Georgia" w:hAnsi="Georgia"/>
          <w:color w:val="000000"/>
          <w:lang w:eastAsia="sk-SK"/>
        </w:rPr>
        <w:t xml:space="preserve"> - husár baróna Kostrovického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lang w:eastAsia="sk-SK"/>
        </w:rPr>
        <w:t>I. dejstvo:</w:t>
      </w:r>
      <w:r>
        <w:rPr>
          <w:rFonts w:eastAsia="Times New Roman" w:cs="Georgia" w:ascii="Georgia" w:hAnsi="Georgia"/>
          <w:lang w:eastAsia="sk-SK"/>
        </w:rPr>
        <w:br/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1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 xml:space="preserve">Miluša a Orieška </w:t>
      </w:r>
      <w:r>
        <w:rPr>
          <w:rFonts w:eastAsia="Times New Roman" w:cs="Georgia" w:ascii="Georgia" w:hAnsi="Georgia"/>
          <w:color w:val="000000"/>
          <w:lang w:eastAsia="sk-SK"/>
        </w:rPr>
        <w:t>- chcú získať peniaze na školu od Kostrovického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color w:val="000000"/>
          <w:lang w:eastAsia="sk-SK"/>
        </w:rPr>
        <w:t>Miluša hovorí apkovi, že aj grófka orodovala u baróna  a ten nakoniec privolil a povedal, že aj v svojej domovine dá postaviť školy pre lepšie vzdelanie ľud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2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>Orieška a pani Capková</w:t>
      </w:r>
      <w:r>
        <w:rPr>
          <w:rFonts w:eastAsia="Times New Roman" w:cs="Georgia" w:ascii="Georgia" w:hAnsi="Georgia"/>
          <w:color w:val="000000"/>
          <w:lang w:eastAsia="sk-SK"/>
        </w:rPr>
        <w:t xml:space="preserve"> - hovoria o Miluši, či je grófka s ňou spokojná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color w:val="000000"/>
          <w:lang w:eastAsia="sk-SK"/>
        </w:rPr>
        <w:t>grófka vraj áno ale pani Capková nie - Milušu prijali, aby sa grófka mala s kým rozprávať po maďarsky, nemecky a francúzsky ale Miluša s ňou šteboce po slovensky; zabávajú sa deň čo deň sa pohádajú pri dámskom biliarde; vždy sa udobria a potom spolu hrajú na klavír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color w:val="000000"/>
          <w:lang w:eastAsia="sk-SK"/>
        </w:rPr>
        <w:t>chlapské širáky si na hlavu dajú a na papíry sadajú a po záhrade behajú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3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>grófka, Miluša, Capková, Oriešok</w:t>
      </w:r>
      <w:r>
        <w:rPr>
          <w:rFonts w:eastAsia="Times New Roman" w:cs="Georgia" w:ascii="Georgia" w:hAnsi="Georgia"/>
          <w:color w:val="000000"/>
          <w:lang w:eastAsia="sk-SK"/>
        </w:rPr>
        <w:t xml:space="preserve"> - grófka si uťahuje z komornej p. Capkovej (hovorí, jej, že je relikvia) a tá ju pokarhá, že len po slovensky ako dedinčanka rozpráva a preto začne grófka rozprávať po nemecky a francúzsky; komorná je proti citu vlastenectva a tvrdí, že ľud má ostať sprostý a hnevá sa na Milušu, že ona oroduje za národ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lang w:eastAsia="sk-SK"/>
        </w:rPr>
        <w:t>Miluša navrhne grófke aby prijala Kostrovického ako známeho, nech sa najprv spoznajú</w:t>
      </w:r>
      <w:r>
        <w:rPr>
          <w:rFonts w:eastAsia="Times New Roman" w:cs="Georgia" w:ascii="Georgia" w:hAnsi="Georgia"/>
          <w:lang w:eastAsia="sk-SK"/>
        </w:rPr>
        <w:br/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4.výs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 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>prichádza Suchay</w:t>
      </w:r>
      <w:r>
        <w:rPr>
          <w:rFonts w:eastAsia="Times New Roman" w:cs="Georgia" w:ascii="Georgia" w:hAnsi="Georgia"/>
          <w:color w:val="000000"/>
          <w:lang w:eastAsia="sk-SK"/>
        </w:rPr>
        <w:t xml:space="preserve"> - oznamuje, že žatva sa skončila a ženci a žnice by chceli večer v kaštieli sláviť Obžinky - tradičná slávnosť po skončení žatvy; grófka nevie čo sú to Obžinky a tak jej to pán Orieška vysvetľuje - Obžinky sú národná slávnosť, z Kollárových spievaniek číta: “Na čele zástupu žencov stúpa mládenec s národnou zástavou v ruke, odzdobenou stužkami kvetín a klasmi; vedľa neho kráča panna, s korunou čiže partou zo stebiel, klasov a kvietkov napodiv strojne upletenou; ostatný zástup tiahne za nimi po ulici až do dvora pána svojho, ktorému odovzdajú veniec klasový a spievajú, tančia a častujú sa tam zo štedrosti pána svojho.”; grófka sa rozpamätúva, že v detstve to už zažila a čuduje sa, prečo neboli Obžinky aj minulý rok (boli ale na dvore pasnkého hajdúcha a nie na kaštieli) a dozvedá sa, že to pani Capková zakázala - vraj to civilizovaná spoločnosť nemôže trpieť, grófka jej protirečí, že civilizované panstvo má byť blahosklonné k ľudu a nie nafúkané, že nie je pekné pohŕdať obyčajným ľudom, ani predkovia Capkovej neboli vzdelanci ale len obyčajní ľudia;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color w:val="000000"/>
          <w:lang w:eastAsia="sk-SK"/>
        </w:rPr>
        <w:t>Miluša navrhla, aby Obžinkyy odložili, keď príde barón, aby zažil niečo také krásne a možno (dúfa Miluša) aby sa v ňom prebudila ľútosť k jeho národ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5. výstup:</w:t>
      </w:r>
      <w:r>
        <w:rPr>
          <w:rFonts w:eastAsia="Times New Roman" w:cs="Georgia" w:ascii="Georgia" w:hAnsi="Georgia"/>
          <w:b/>
          <w:bCs/>
          <w:color w:val="000000"/>
          <w:u w:val="single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>prídu mladí</w:t>
      </w:r>
      <w:r>
        <w:rPr>
          <w:rFonts w:eastAsia="Times New Roman" w:cs="Georgia" w:ascii="Georgia" w:hAnsi="Georgia"/>
          <w:color w:val="000000"/>
          <w:lang w:eastAsia="sk-SK"/>
        </w:rPr>
        <w:t xml:space="preserve"> orodovať, aby mohli sláviť obžinky; grófka to povolí ale povie aby počkali na vznešených hostí; Miluša sa podujme nato, že ona bude devou s partou; Pán Orieška navrhne, aby pre takúto príležitosť vybrali aj lepšie pesničky: Čieže je to jarné žitko a Anička dušička; mladí sú zvedaví odkiaľ sú tie pesničky, či to všetky v knihách rechtor má - Ján Kollár – spievank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Georgia" w:hAnsi="Georgia" w:eastAsia="Times New Roman" w:cs="Georgia"/>
          <w:sz w:val="24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lang w:eastAsia="sk-SK"/>
        </w:rPr>
        <w:t>II. dejstvo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lang w:eastAsia="sk-SK"/>
        </w:rPr>
      </w:pPr>
      <w:r>
        <w:rPr>
          <w:rFonts w:eastAsia="Times New Roman" w:cs="Georgia" w:ascii="Georgia" w:hAnsi="Georgia"/>
          <w:sz w:val="24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1.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Capková píše list grófovi, kde píše, že Miluša grófku odhovára od Lajoša, mysliac si, že to Miluša ho chce očariť a chce aby Milušu gróf vyhodil; list pošle po Ferkov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2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grófka doťahuje Milušu, že jej závidí, že si všetci budú všímať len ju a v tom príde sluha s listom od starého grófa, v ktorom píše, že jeho syn, barón Lajoš sa vrátil a dnes príde aj s kamarátom inžinierom na návštev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 xml:space="preserve">3.výstup: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>Capková a Pišta husár (Štefan)</w:t>
      </w:r>
      <w:r>
        <w:rPr>
          <w:rFonts w:eastAsia="Times New Roman" w:cs="Georgia" w:ascii="Georgia" w:hAnsi="Georgia"/>
          <w:color w:val="000000"/>
          <w:lang w:eastAsia="sk-SK"/>
        </w:rPr>
        <w:t xml:space="preserve"> - Pišta hovorí o barónovi, že je to veľký maďaróm, a že len po maďarsky hovorí; že sa vyhrážal sluhom, že ich do pekla odpráši ak sa nenaučia po maďarsky; o inžinierovi povie, že je milý a že je to slovák Ján Rohon;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color w:val="000000"/>
          <w:lang w:eastAsia="sk-SK"/>
        </w:rPr>
        <w:t>mladá grófka sa rozhodne vymeniť s Milušou, že ju nie Milušu privedú na Obžinky a Miluša ako grófka privíta mladého baróna, komorná súhlasí, lebo verí že gróf príde a uvidí čo robí Miluša a vyhodí ju; z okna vidia, že barón aj so svojím kamarátom už prichádzajú - oni kočírujú a kočiš sedí v koč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4.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>barón, Rohon, Pišta</w:t>
      </w:r>
      <w:r>
        <w:rPr>
          <w:rFonts w:eastAsia="Times New Roman" w:cs="Georgia" w:ascii="Georgia" w:hAnsi="Georgia"/>
          <w:color w:val="000000"/>
          <w:lang w:eastAsia="sk-SK"/>
        </w:rPr>
        <w:t xml:space="preserve"> - barón Lajoš sa rozhodne vymeniť s inžinierom Rohonom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5.vy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 xml:space="preserve">Miluša (teraz grófka), Capková a Pišta prichádzajú ku barónovi a Rohonovi </w:t>
      </w:r>
      <w:r>
        <w:rPr>
          <w:rFonts w:eastAsia="Times New Roman" w:cs="Georgia" w:ascii="Georgia" w:hAnsi="Georgia"/>
          <w:color w:val="000000"/>
          <w:lang w:eastAsia="sk-SK"/>
        </w:rPr>
        <w:t>inžinier (pôvodne barón) oboznamuje Milušu (teraz grófku), že barón (pôvodne inžinier) sa nerád rozpráva po slovensky, ba dokonca pri tom až zíva/zaspáva; Miluša (teraz grófka) ho pokarhá, že teraz je v slovenskom kraji a po slovensky sa tu rozpráva, a že madarčina je pekná na rovinách na juhu ale tu pod tatrami krásne znie reč slovenska a piesne slovenske; Rohon poznamená, že každý kto chleba zje Úhor je; Miluša súhlasí ale nesúhlasí, že je hneď maďar - oba národy majú rovnaké práva; pozýva ich ku Obžinkom (Ľudovít šepne Rohonovi, že Miluša je veľká panslávka); Miluša ho počastuje tým, aký on je “vlastenec”, keď len po maďarsky rozpráva a maďarov si k sebe ťahá; Števka chudáka premenoval na Pištu; Ľudovítovi (teraz inžinierovi) sa taká grófka (teraz Miluša) nepáči a chce aby ju Rohon (ako barón) odmietol, Rohonovi sa však Miluša zapáčila; postavia sa a začnú sa prechádzať keď zbadajú obrazy krásnej dievčiny v kroji - Rohon (ako barón) poznamenáva, že ten kroj má prvky maďarského oblečenie a že takú krásnu devu isto nikde nenájd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6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 xml:space="preserve">Ľudovít, Rohon a neskôr Pišta </w:t>
      </w:r>
      <w:r>
        <w:rPr>
          <w:rFonts w:eastAsia="Times New Roman" w:cs="Georgia" w:ascii="Georgia" w:hAnsi="Georgia"/>
          <w:color w:val="000000"/>
          <w:lang w:eastAsia="sk-SK"/>
        </w:rPr>
        <w:t>rozprávajú sa o nej, že je veľká jazyčnica a že chudáka pravého baróna si ani nevšimla, iba sa venovala Rohonovi a preto zavolá Pištu a rozkáže aby dal zapriahnúť, lebo on takú ženu nechce; Rohonovi savšak  Miluša páči</w:t>
      </w:r>
      <w:r>
        <w:rPr>
          <w:rFonts w:eastAsia="Times New Roman" w:cs="Georgia" w:ascii="Georgia" w:hAnsi="Georgia"/>
          <w:lang w:eastAsia="sk-SK"/>
        </w:rPr>
        <w:br/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7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>príde Grófka</w:t>
      </w:r>
      <w:r>
        <w:rPr>
          <w:rFonts w:eastAsia="Times New Roman" w:cs="Georgia" w:ascii="Georgia" w:hAnsi="Georgia"/>
          <w:color w:val="000000"/>
          <w:lang w:eastAsia="sk-SK"/>
        </w:rPr>
        <w:t xml:space="preserve"> (žnica s kosákom)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 xml:space="preserve"> k Ľudovítovy a Rohonovi,</w:t>
      </w:r>
      <w:r>
        <w:rPr>
          <w:rFonts w:eastAsia="Times New Roman" w:cs="Georgia" w:ascii="Georgia" w:hAnsi="Georgia"/>
          <w:color w:val="000000"/>
          <w:lang w:eastAsia="sk-SK"/>
        </w:rPr>
        <w:t xml:space="preserve"> obaja si všimnú podobu s dievčinou na obraze a ľakajú sa či sú v tom nejaké čary, že také krásne stvorenie tu žije; Ľudovítovi sa veľmi páči a tak k nej prehovorí ako prvý, no keď jej povie, že on je len inžinier, grófka zosmutnie pretože Rohon si ju takmer nevšíma; Grófka im oznámi, že zo svadby nebude nič, lebo si sama všimne, že Rohon (podľa nej barón) je zaľúbený do Miluši (pre nich Grófky); pravý barón sa však zahľadel do Grófky (podľa neho žnice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8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>Ľudovít, Rohon a Pišta,</w:t>
      </w:r>
      <w:r>
        <w:rPr>
          <w:rFonts w:eastAsia="Times New Roman" w:cs="Georgia" w:ascii="Georgia" w:hAnsi="Georgia"/>
          <w:color w:val="000000"/>
          <w:lang w:eastAsia="sk-SK"/>
        </w:rPr>
        <w:t xml:space="preserve"> Pišta oznamuje, že koč je pripravený ale Rohon si to rozmyslel a rozkázal aby Pišta dal vypriahnúť - ten sa zasmial, lebo nedal ani zapriahnúť (on vedel jediný o výmene Miluši s Grófkou a aj o výmene Rohona s Ľudovítom)</w:t>
      </w:r>
      <w:r>
        <w:rPr>
          <w:rFonts w:eastAsia="Times New Roman" w:cs="Georgia" w:ascii="Georgia" w:hAnsi="Georgia"/>
          <w:lang w:eastAsia="sk-SK"/>
        </w:rPr>
        <w:br/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Georgia" w:hAnsi="Georgia" w:eastAsia="Times New Roman" w:cs="Georgia"/>
          <w:sz w:val="24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lang w:eastAsia="sk-SK"/>
        </w:rPr>
        <w:t>III. dejstvo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lang w:eastAsia="sk-SK"/>
        </w:rPr>
      </w:pPr>
      <w:r>
        <w:rPr>
          <w:rFonts w:eastAsia="Times New Roman" w:cs="Georgia" w:ascii="Georgia" w:hAnsi="Georgia"/>
          <w:sz w:val="24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1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>Grófka a Miluša</w:t>
      </w:r>
      <w:r>
        <w:rPr>
          <w:rFonts w:eastAsia="Times New Roman" w:cs="Georgia" w:ascii="Georgia" w:hAnsi="Georgia"/>
          <w:color w:val="000000"/>
          <w:lang w:eastAsia="sk-SK"/>
        </w:rPr>
        <w:t>, Grófka smutne sedí na stolíčku a bedáka, že načo jej je šľachtický pôvod, keď na ňu Rohon (podľa nej barón) ani nepozrie, lebo chce Miluš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color w:val="000000"/>
          <w:lang w:eastAsia="sk-SK"/>
        </w:rPr>
        <w:t>Miluša ľutuje ten žart a chce nájsť Rohona (podľa nej baróna) aby mu všetko vysvetlila a všetko napravil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2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>Miluša a Rohon</w:t>
      </w:r>
      <w:r>
        <w:rPr>
          <w:rFonts w:eastAsia="Times New Roman" w:cs="Georgia" w:ascii="Georgia" w:hAnsi="Georgia"/>
          <w:color w:val="000000"/>
          <w:lang w:eastAsia="sk-SK"/>
        </w:rPr>
        <w:t xml:space="preserve">, Rohon hľadá Milušu aby jej povedal pravdu a vyznať jej lásku, Miluša to nevydrží a prvá sa prizná, že ona nie je hrabienka a že on ju ľúbiť nemôže; Rohon sa však odbiť nedá, ani jeden si neuvedomí, že pani Capková a Grófka stoja vo dverách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3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>Grófka, Miluša a Rohon</w:t>
      </w:r>
      <w:r>
        <w:rPr>
          <w:rFonts w:eastAsia="Times New Roman" w:cs="Georgia" w:ascii="Georgia" w:hAnsi="Georgia"/>
          <w:color w:val="000000"/>
          <w:lang w:eastAsia="sk-SK"/>
        </w:rPr>
        <w:t xml:space="preserve"> Miluša chce ospravedlniť Rohonovo správanie ale Grófka je zo všetkého smutná, Rohon sa rozhodne požiadať o ruku Miluši samotnú grófku, po malom natiahnutí im obom vysvetlí, že on nie je pravý barón ale iba jeho kamarát inžinier; pravý barón je vraj do mladej žničky zaľúbený a stále o nej len hovorí;Grófka dá Milušinu ruku Rohonovi a spolu sa dohodnú, že toto divadielko spolu dohrajú a dajú tak Lajošovi príručku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4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Ľuvodít, Miluša a Rohon, Ľudovít hľadá peknú žnicu po celej dedine ale nikde jej niet a tak sa rozhodne počkať na tie Obžinky, stretne Milušu (podľa neho Grófku) s Rohonom, ktorý sa tvária ako zaľúbený párik, čo Ľudovíta nahnevá ale skôr než stihne niečo povedať tak sa v pozadí ozve chór - znak prichádzajúcich žencov a žničie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5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prichádzajú ženské a mužskí a spievajú, žnica (pravá Grófka) si zloží veniec z hlavy a odovzdá ho Miluši a ďakuje za krásnu úrodu a Miluša jej na znak vďaku dá ružičku a venček z kvietkov upletený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6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>Grófka, Ľudovít</w:t>
      </w:r>
      <w:r>
        <w:rPr>
          <w:rFonts w:eastAsia="Times New Roman" w:cs="Georgia" w:ascii="Georgia" w:hAnsi="Georgia"/>
          <w:color w:val="000000"/>
          <w:lang w:eastAsia="sk-SK"/>
        </w:rPr>
        <w:t>, rozprávajú sa a Ľudovít nabáda Grófku aby spievala no tá odmieta; rozprávajú sa Grófka mu povie, že je sirota a nevzdelaná dedinčanka, sama si povie, že si ju Ľudovít nemôže zobrať, on ju podcení, že ani z knihy nevie čítať, Grofká hrdo obraňuje, že je vzdelaná, že má skvelého rechtora; na rozlúčku jej bozká ruk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7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>prídu Miluša a Rohon</w:t>
      </w:r>
      <w:r>
        <w:rPr>
          <w:rFonts w:eastAsia="Times New Roman" w:cs="Georgia" w:ascii="Georgia" w:hAnsi="Georgia"/>
          <w:color w:val="000000"/>
          <w:lang w:eastAsia="sk-SK"/>
        </w:rPr>
        <w:t>, nachytajú Ľudovíta a Grófku a hrajú sa, že sú pobúrení ich správaním; Grófka sa bráni, že to ju barón tak ťahal k sebe a vyznával jej lásku a sľuboval jej, že ju bude vyučovať, Miluša ho teda nabáda aby si ju zobral a vychoval ju, Ľudovít sa vykrúca, že on iba žartoval, no Miluša (pre baróna stále grófka) mu vysvetlí, že teraz tá žnička (pravá Grófka) stratí povesť ak si ju nevezme; Ľudovít sa naštve a vykričí im, že on je pravý barón a nikto ho nebude nútiť aby si zobral obyčajnú dievčinu; Miluša aj Grófka sa urazia, že si z nich s Rohonom vystrelili  a odíd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8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>Ľudovít, Pišta a Orieška,</w:t>
      </w:r>
      <w:r>
        <w:rPr>
          <w:rFonts w:eastAsia="Times New Roman" w:cs="Georgia" w:ascii="Georgia" w:hAnsi="Georgia"/>
          <w:color w:val="000000"/>
          <w:lang w:eastAsia="sk-SK"/>
        </w:rPr>
        <w:t>Ľudovít premýšľa a ľutuje, že tá dievčina nie je viac vzdelaná; v pozadí prichádza Orieška s Pištom a ten mu hovorí, že prišiel neskoro, po Obžinkoch ale že aj tak bolo dobre; Orieška sa stretne s Lajošom a pochváli sa mu, že to jeho dcéra šla prezlečená za pannu pri Obžinkoch (Orieška nevedel o výmene Miluši a Grófky), Lajoš je prekvapený a pýta sa prečo povedala, že je sirota a či je naozaj taká nevzdelaná - opak je pravdou, je však silná vlastenkyňa a chce rovnosť Slovenského národa; v Ľudovítovi sa prebudí cit k vlasti a požiada Orieška o ruku jeho dcéry, ten sa však vykrúca</w:t>
      </w:r>
      <w:r>
        <w:rPr>
          <w:rFonts w:eastAsia="Times New Roman" w:cs="Georgia" w:ascii="Georgia" w:hAnsi="Georgia"/>
          <w:lang w:eastAsia="sk-SK"/>
        </w:rPr>
        <w:br/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9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o chvíľu príde inžinier (Rohon) a požiada Oriešku o ruku jeho dcéry, barón sa hnevá že z toho nič nebude, lebo on bol prvý; príde Pišta a povie, že prišiel starý barón a hnevá sa, že Ľudovít nechce Eržiku ale Milušu, a že Milušu dá vyprášiť z kaštieľa; Lajoš sa nahnevá a vyzve inžiniera/Rohona na pištole druhý deň o 7ráno - Rohon sa smeje, že Oriešku potrebuje ako sekundanta, keď Lajoš odíde, Rohon pánovi Orieškovi všetko vysvetlí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10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>p. Capková a starý barón</w:t>
      </w:r>
      <w:r>
        <w:rPr>
          <w:rFonts w:eastAsia="Times New Roman" w:cs="Georgia" w:ascii="Georgia" w:hAnsi="Georgia"/>
          <w:color w:val="000000"/>
          <w:lang w:eastAsia="sk-SK"/>
        </w:rPr>
        <w:t>, baron sa hnevá na Milušu a po komornej jej dáva odkázať nech sa pobalí a odíde z kaštieľ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11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sk-SK"/>
        </w:rPr>
        <w:t>Ľudovít, starý barón,</w:t>
      </w:r>
      <w:r>
        <w:rPr>
          <w:rFonts w:eastAsia="Times New Roman" w:cs="Georgia" w:ascii="Georgia" w:hAnsi="Georgia"/>
          <w:color w:val="000000"/>
          <w:lang w:eastAsia="sk-SK"/>
        </w:rPr>
        <w:t xml:space="preserve"> barón ho núti aby si zobral Grósku a chudák Ľudovít nevie, že v skutočnosti miluje Grófku a nie Milušu - barón mu hovorí, že ho budú mať všetci na smiech, a že ako vznešený si nemôže zobrať nejakú dedinčanku; Ľudovít v sebe prebudil cítenie k ľudu, obraňuje ho, že to nie je len hoc aká zberba, ale že sú to jeho predkov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12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p. Capková vedie Rohona pred Kostrovického v domnienke, že je to je jeho syn -  smejú sa na nej, že je opitá, a že nevie rozoznať jeho syn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>13. výstup:</w:t>
      </w:r>
      <w:r>
        <w:rPr>
          <w:rFonts w:eastAsia="Times New Roman" w:cs="Georgia" w:ascii="Georgia" w:hAnsi="Georgia"/>
          <w:color w:val="000000"/>
          <w:lang w:eastAsia="sk-SK"/>
        </w:rPr>
        <w:t xml:space="preserve"> príde pán Orieška a odmietne žiadosť baróna o dcérinu ruku - starý barón je zmätený lebo Orieška povedal, že mal dnes dvoch, čo ho žiadali o dcérinu ruku a ukáže sa, že Rohon bol tým druhým; Ľudovít je zmätený a ničomu nerozumie, po chvíli to Lajošovi pán Orieška vysvetlí a spolu sa začnú smiať, pretože už chápe pomýlenú pani Capkovú;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color w:val="000000"/>
          <w:lang w:eastAsia="sk-SK"/>
        </w:rPr>
        <w:t>Ľudovít sa hnevá, že mu Pišta nepovedal kto naozaj je Eržika, ten sa však bráni, že chcel ale mu jeho milosť (sám Ľudovít ho raz zahriakol) mu v tom zabránil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lang w:eastAsia="sk-SK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sk-SK"/>
        </w:rPr>
      </w:pPr>
      <w:r>
        <w:rPr>
          <w:rFonts w:eastAsia="Times New Roman" w:cs="Georgia" w:ascii="Georgia" w:hAnsi="Georgia"/>
          <w:b/>
          <w:bCs/>
          <w:color w:val="000000"/>
          <w:lang w:eastAsia="sk-SK"/>
        </w:rPr>
        <w:t xml:space="preserve">14. výstup: </w:t>
      </w:r>
      <w:r>
        <w:rPr>
          <w:rFonts w:eastAsia="Times New Roman" w:cs="Georgia" w:ascii="Georgia" w:hAnsi="Georgia"/>
          <w:color w:val="000000"/>
          <w:lang w:eastAsia="sk-SK"/>
        </w:rPr>
        <w:t>príde skutočná Grófka so žencami a Ľudovít sa jej vrhne k nohám a pýta sa či ho má rada, ona sa k nemu rozbehne a slová mu opätuje - Ľudovít sa teší a jeho otec im dáva požehnanie; všetci  sa zmieria a želajú si zmierenie národov; pán Orieška poznamená, že už žiadneho sekundanta netreba a dá hrať pieseň na oslavu tohto zvláštneho dobrodružstv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5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5:37:00Z</dcterms:created>
  <dc:creator>Bibiana</dc:creator>
  <dc:description/>
  <cp:keywords/>
  <dc:language>en-US</dc:language>
  <cp:lastModifiedBy>Bibiana</cp:lastModifiedBy>
  <dcterms:modified xsi:type="dcterms:W3CDTF">2013-08-25T15:46:00Z</dcterms:modified>
  <cp:revision>6</cp:revision>
  <dc:subject/>
  <dc:title/>
</cp:coreProperties>
</file>